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生产建设兵团概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生产建设兵团组建于</w:t>
      </w:r>
      <w:r>
        <w:rPr>
          <w:rFonts w:eastAsia="仿宋_GB2312" w:ascii="仿宋_GB2312" w:hAnsi="仿宋_GB2312"/>
          <w:sz w:val="28"/>
          <w:szCs w:val="28"/>
        </w:rPr>
        <w:t>1954</w:t>
      </w:r>
      <w:r>
        <w:rPr>
          <w:rFonts w:ascii="仿宋_GB2312" w:hAnsi="仿宋_GB2312" w:eastAsia="仿宋_GB2312"/>
          <w:sz w:val="28"/>
          <w:szCs w:val="28"/>
        </w:rPr>
        <w:t>年，分布在新疆维吾尔自治区境内，是新疆维吾尔自治区的组成部分，承担着国家赋予的屯垦戍边职责，在自己所辖垦区内，依据国家和新疆维吾尔自治区的法律、法规，自行管理内部行政、司法事务，是在国家实行计划单列的特殊社会组织，受中央政府和新疆维吾尔自治区人民政府的双重领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兵团成立后，以屯垦戍边、造福新疆各族人民为己任，按照“不与民争利”的原则，在天山南北的塔克拉玛干、古尔班通古特沙漠边缘和自然环境恶略的边境沿线，兴建水利，开垦荒地，在茫茫戈壁荒漠上建起了一个个田陌成片、渠系纵横、林带成网、道路通畅的绿洲生态经济网络。兵团从农副产品加工业起步，发展现代工业，逐步形成以轻工、纺织为主，钢铁、煤炭、建材、电力、化工、机械等门类较多的工业体系。随之兵团的教育、科技、文化等各项事业也得到长足发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半个多世纪以来，兵团几代人牢记使命、履行职责，发扬以“热爱祖国、无私奉献、艰苦创业、开拓进取”为主要内涵的兵团精神，在风头水尾、大漠边缘、边境沿线开发建设，建成机械化、规模化的大农业，引领着新疆现代农业发展；兴办新疆第一批工商企业，奠定了新疆现代工业基础；兴建石河子等一批军垦新城和大批团场城镇发展科技、教育、文化、卫生等社会事业；为加快新疆经济、社会发展、促进民族团结、巩固祖国边防、维护祖国统一做出了特殊的贡献。时至今日，兵团的总人口数为</w:t>
      </w:r>
      <w:r>
        <w:rPr>
          <w:rFonts w:eastAsia="仿宋_GB2312" w:ascii="仿宋_GB2312" w:hAnsi="仿宋_GB2312"/>
          <w:sz w:val="28"/>
          <w:szCs w:val="28"/>
        </w:rPr>
        <w:t>257</w:t>
      </w:r>
      <w:r>
        <w:rPr>
          <w:rFonts w:ascii="仿宋_GB2312" w:hAnsi="仿宋_GB2312" w:eastAsia="仿宋_GB2312"/>
          <w:sz w:val="28"/>
          <w:szCs w:val="28"/>
        </w:rPr>
        <w:t>万，辖区内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师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市）、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个团场、</w:t>
      </w:r>
      <w:r>
        <w:rPr>
          <w:rFonts w:eastAsia="仿宋_GB2312" w:ascii="仿宋_GB2312" w:hAnsi="仿宋_GB2312"/>
          <w:sz w:val="28"/>
          <w:szCs w:val="28"/>
        </w:rPr>
        <w:t>2115</w:t>
      </w:r>
      <w:r>
        <w:rPr>
          <w:rFonts w:ascii="仿宋_GB2312" w:hAnsi="仿宋_GB2312" w:eastAsia="仿宋_GB2312"/>
          <w:sz w:val="28"/>
          <w:szCs w:val="28"/>
        </w:rPr>
        <w:t>个连队；有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多个各类企业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家上市公司；有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家国家和兵团级农业产业化重点龙头企业；有国家级的石河子经济技术开发区和农业高新技术园区；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所普通高等学校和成人高等学校和</w:t>
      </w:r>
      <w:r>
        <w:rPr>
          <w:rFonts w:eastAsia="仿宋_GB2312" w:ascii="仿宋_GB2312" w:hAnsi="仿宋_GB2312"/>
          <w:sz w:val="28"/>
          <w:szCs w:val="28"/>
        </w:rPr>
        <w:t>548</w:t>
      </w:r>
      <w:r>
        <w:rPr>
          <w:rFonts w:ascii="仿宋_GB2312" w:hAnsi="仿宋_GB2312" w:eastAsia="仿宋_GB2312"/>
          <w:sz w:val="28"/>
          <w:szCs w:val="28"/>
        </w:rPr>
        <w:t>所各类职业、技工、中小学校和幼儿园；有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个广播电视播出机构、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家公开发行的各级各类报纸、期刊、</w:t>
      </w:r>
      <w:r>
        <w:rPr>
          <w:rFonts w:eastAsia="仿宋_GB2312" w:ascii="仿宋_GB2312" w:hAnsi="仿宋_GB2312"/>
          <w:sz w:val="28"/>
          <w:szCs w:val="28"/>
        </w:rPr>
        <w:t>1339</w:t>
      </w:r>
      <w:r>
        <w:rPr>
          <w:rFonts w:ascii="仿宋_GB2312" w:hAnsi="仿宋_GB2312" w:eastAsia="仿宋_GB2312"/>
          <w:sz w:val="28"/>
          <w:szCs w:val="28"/>
        </w:rPr>
        <w:t>个医疗卫生机构，形成了门类比较齐全的经济体系和健全的科研、教育、文化、卫生、体育、金融、保险等社会事业和公检法司机构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央新疆工作座谈会，对新形势下推进新疆跨越式发展和长治久安作了全面部署，对兵团在新疆更好的发挥建设大军、中流砥柱和铜墙铁壁“三大作用”提出了新的要求。兵团党委明确提出要围绕新疆跨越式发展和长治久安两大目标，以科学发展为主题，以加快转变经济发展方式为主线，以改革开放为动力，以科技进步为支撑，以改善民生为出发点和落脚点，正确处理屯垦和戍边、特殊管理体制和市场机制、兵团和地方“三大关系”，坚持走城镇化、新型工业化、农业现代化“三化”道路，率先在西北地区实现全面建设小康社会的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兵团党委充分认识到，要实现兵团“十二五”规划提出的发展目标，人才是关键，为此，兵团党委出台了一系列引进人才的优惠政策，如到兵团基层一线工作的高校毕业生符合条件的可做为“连官”和“选派生”享受副连职待遇，纳入团场的后备干部管理；完善各类人才下基层的选派途径、方式、待遇、评价、保障、激励政策体系，改善基层人才的生活福利待遇，增加工资收入，提高中高级专业技术职务的聘任比例，建立定期健康体检和休养制度；博士研究生来兵团工作，直接聘为副高职称，硕士研究生来兵团工作直接聘为中级职称。应聘到团以下单位工作的高校毕业生其配偶或（对象）可以直接纳入团场干部和职工序列、安排相应工作，其直系亲属愿意到兵团团以下单位工作和养老的，可以优先照顾安排工作，可以优先承租周转房和廉租房；设立人才开发专项资金，将人才开发投入纳入兵团财务年度预算，每年用于人才开发投入的资金不低于二年度财务一般预算收入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；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起，兵团机关录用公务员，对具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基层工作经历的高校毕业生的录用比例不少于二分之一，且逐年提高；兵团、师财务拨款的各类事业单位招聘工作人员，优先聘用在基层工作的高校毕业生等。各师及企事业单位，也都相应制定了本师、本单位引进人才的更加具体的优惠政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兵团拿出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>多个就业岗位面向疆外应届高校毕业生开展招聘活动，专业涉及工业、农业、建筑、医疗卫生、教育、经贸等领域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个专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兵团正以其前所未有的发展速度向前迈进，真诚的欢迎来自全国各地的各类人才来兵团建功立业，放飞梦想。</w:t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5:00Z</dcterms:created>
  <dc:creator>LENOVO User</dc:creator>
  <dc:description/>
  <cp:keywords/>
  <dc:language>en-US</dc:language>
  <cp:lastModifiedBy>田园耘者</cp:lastModifiedBy>
  <dcterms:modified xsi:type="dcterms:W3CDTF">2013-03-21T07:25:00Z</dcterms:modified>
  <cp:revision>2</cp:revision>
  <dc:subject/>
  <dc:title>新疆生产建设兵团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